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6210"/>
      </w:tblGrid>
      <w:tr>
        <w:trPr>
          <w:trHeight w:val="580" w:hRule="atLeast"/>
        </w:trPr>
        <w:tc>
          <w:tcPr>
            <w:tcW w:w="3735" w:type="dxa"/>
            <w:tcBorders>
              <w:top w:val="thickThinLargeGap" w:sz="24" w:space="0" w:color="CC99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CODICE ARTICOLO</w:t>
            </w:r>
          </w:p>
        </w:tc>
        <w:tc>
          <w:tcPr>
            <w:tcW w:w="6210" w:type="dxa"/>
            <w:tcBorders>
              <w:top w:val="thickThinLargeGap" w:sz="24" w:space="0" w:color="CC99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251 BOTT. LT 0,250</w:t>
            </w:r>
          </w:p>
        </w:tc>
      </w:tr>
      <w:tr>
        <w:trPr>
          <w:trHeight w:val="542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ESCRIZIONE ARTICO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 xml:space="preserve">OLIO EXTRA VERGINE DI OLIVA </w:t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prodotto comunitario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BOTTIGLIA MARASCA VERDE SCURO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MARCHI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LE MOLAZZE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CODICE A BAR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8004660010159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IMENSIONI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H. 21 cm 4,5 X 4,5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PESO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0,500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ATA SCADENZ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8 MESI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TIP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CARTONE O TERMORETRAIBIL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IMENSIONI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2 X 15 cm H. 23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PES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6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N. PEZZI PER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2 BOTTIGLI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IMENSIONI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color w:val="006600"/>
              </w:rPr>
            </w:pPr>
            <w:r>
              <w:rPr>
                <w:rFonts w:cs="Century Gothic" w:ascii="Century Gothic" w:hAnsi="Century Gothic"/>
                <w:b/>
                <w:b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 xml:space="preserve">120 X 80 cm H. 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STRAT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5 STRATI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N. IMBALLI  PER STRAT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26 IBALLI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thickThinLargeGap" w:sz="24" w:space="0" w:color="CC99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N. IMBALL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thickThinLargeGap" w:sz="24" w:space="0" w:color="CC99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30 IBALLI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9972"/>
          <w:tab w:val="center" w:pos="4986" w:leader="none"/>
          <w:tab w:val="right" w:pos="8080" w:leader="none"/>
        </w:tabs>
        <w:ind w:right="1552" w:hanging="0"/>
        <w:rPr/>
      </w:pPr>
      <w:r>
        <w:rPr/>
        <w:t xml:space="preserve">                                                                         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ia F. Borromini 32 – 50028 Tavarnelle Val di Pesa (Fi)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el. 055/8071416 Fax 055/8071013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 w:val="18"/>
        </w:rPr>
        <w:t xml:space="preserve">E-mail </w:t>
      </w:r>
      <w:hyperlink r:id="rId2">
        <w:r>
          <w:rPr>
            <w:rStyle w:val="InternetLink"/>
            <w:rFonts w:cs="Century Gothic" w:ascii="Century Gothic" w:hAnsi="Century Gothic"/>
            <w:sz w:val="18"/>
          </w:rPr>
          <w:t>fusisrl@areamediaweb.it</w:t>
        </w:r>
      </w:hyperlink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986"/>
          <w:tab w:val="clear" w:pos="9972"/>
        </w:tabs>
        <w:jc w:val="center"/>
        <w:rPr/>
      </w:pPr>
      <w:r>
        <w:rPr/>
        <w:drawing>
          <wp:inline distT="0" distB="0" distL="0" distR="0">
            <wp:extent cx="9861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0"/>
      <w:gridCol w:w="3339"/>
    </w:tblGrid>
    <w:tr>
      <w:trPr>
        <w:trHeight w:val="344" w:hRule="atLeast"/>
        <w:cantSplit w:val="true"/>
      </w:trPr>
      <w:tc>
        <w:tcPr>
          <w:tcW w:w="151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843280" cy="671195"/>
                <wp:effectExtent l="0" t="0" r="0" b="0"/>
                <wp:docPr id="2" name="~AUT00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~AUT00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CHEDA ANAGRAFICA PRODOTTO CONFEZIONATO</w:t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od. POI.7.5/4-A</w:t>
          </w:r>
        </w:p>
      </w:tc>
    </w:tr>
    <w:tr>
      <w:trPr>
        <w:trHeight w:val="478" w:hRule="exac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0 del 13/12/2010</w:t>
          </w:r>
        </w:p>
      </w:tc>
    </w:tr>
    <w:tr>
      <w:trPr>
        <w:trHeight w:val="347" w:hRule="atLeas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33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sisrl@areamediaweb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26:00Z</dcterms:created>
  <dc:creator>LUCA</dc:creator>
  <dc:description/>
  <cp:keywords/>
  <dc:language>en-US</dc:language>
  <cp:lastModifiedBy>aaaaa</cp:lastModifiedBy>
  <cp:lastPrinted>2009-07-15T15:45:00Z</cp:lastPrinted>
  <dcterms:modified xsi:type="dcterms:W3CDTF">2013-10-23T08:39:00Z</dcterms:modified>
  <cp:revision>6</cp:revision>
  <dc:subject/>
  <dc:title>                                                                       </dc:title>
</cp:coreProperties>
</file>